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az-Cyrl-AZ"/>
        </w:rPr>
      </w:pPr>
      <w:r>
        <w:rPr>
          <w:b/>
          <w:u w:val="single"/>
          <w:lang w:val="az-Cyrl-AZ"/>
        </w:rPr>
        <w:t>Заветная комната</w:t>
      </w:r>
    </w:p>
    <w:p>
      <w:pPr>
        <w:pStyle w:val="Normal"/>
        <w:rPr>
          <w:b/>
          <w:b/>
          <w:u w:val="single"/>
          <w:lang w:val="az-Cyrl-AZ"/>
        </w:rPr>
      </w:pPr>
      <w:r>
        <w:rPr>
          <w:b/>
          <w:u w:val="single"/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  <w:t xml:space="preserve">Действующие лица: 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>Человек,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 xml:space="preserve">Бог, </w:t>
      </w:r>
    </w:p>
    <w:p>
      <w:pPr>
        <w:pStyle w:val="Normal"/>
        <w:numPr>
          <w:ilvl w:val="0"/>
          <w:numId w:val="2"/>
        </w:numPr>
        <w:rPr>
          <w:lang w:val="az-Cyrl-AZ"/>
        </w:rPr>
      </w:pPr>
      <w:r>
        <w:rPr>
          <w:lang w:val="az-Cyrl-AZ"/>
        </w:rPr>
        <w:t>Диктор</w:t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  <w:t>Материалы:</w:t>
      </w:r>
    </w:p>
    <w:p>
      <w:pPr>
        <w:pStyle w:val="Normal"/>
        <w:numPr>
          <w:ilvl w:val="0"/>
          <w:numId w:val="1"/>
        </w:numPr>
        <w:rPr>
          <w:lang w:val="az-Cyrl-AZ"/>
        </w:rPr>
      </w:pPr>
      <w:r>
        <w:rPr>
          <w:lang w:val="az-Cyrl-AZ"/>
        </w:rPr>
        <w:t>Свеча</w:t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  <w:t>Музыкальное оформление.</w:t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Действие:</w:t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ДИКТОР.</w:t>
      </w:r>
      <w:r>
        <w:rPr>
          <w:lang w:val="az-Cyrl-AZ"/>
        </w:rPr>
        <w:t xml:space="preserve"> Жил-был, обычный человек. Да, он действительно был самым обычным человеком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Выходит человек с газетой в руках. Садится на стул и начинает читать.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ДИКТОР.</w:t>
      </w:r>
      <w:r>
        <w:rPr>
          <w:lang w:val="az-Cyrl-AZ"/>
        </w:rPr>
        <w:t xml:space="preserve"> Его жизнь ни чем не отличалась от других. У него была работа, а значит и хороший заработок. У него были друзья, а значит он весело проводил свое время. Все, чего он добился в своей жизни, он был обязан прежде всего себе. А значит его собственное “Я”, было на первом месте.В тот вечер, он вернулся с работы, сел в кресло и достал свою любимою газету. Накануне выдался тяжелый день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Человек перестает читать газету. Залазит в сумку и достает Новый Завет. Откладывает газету и начинает читать.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ЧЕЛОВЕК</w:t>
      </w:r>
      <w:r>
        <w:rPr>
          <w:lang w:val="az-Cyrl-AZ"/>
        </w:rPr>
        <w:t xml:space="preserve"> (читая) Новый Завет! (начинает листать)</w:t>
        <w:br/>
        <w:br/>
      </w:r>
      <w:r>
        <w:rPr>
          <w:b/>
          <w:lang w:val="az-Cyrl-AZ"/>
        </w:rPr>
        <w:t>ДИКТОР.</w:t>
      </w:r>
      <w:r>
        <w:rPr>
          <w:lang w:val="az-Cyrl-AZ"/>
        </w:rPr>
        <w:t xml:space="preserve"> Его ему сегодня подарили. И человек с интересом начал листать. (пауза) Внимание его привлекло одно место, которое глубоко затронуло его сердце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Человек читает Римл.5:8 и 8:10,11.  Размышляет.</w:t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ДИКТОР.</w:t>
      </w:r>
      <w:r>
        <w:rPr>
          <w:lang w:val="az-Cyrl-AZ"/>
        </w:rPr>
        <w:t xml:space="preserve"> Ему понравились эти слова, потому что они говорили правду, правду о том, как он раньше жил. Он начал копаться в своем сердце, и ему вдруг стало стыдно за свою жизнь, за свои поступки. Он увидел как Бог являл ему Свою любовь. И человек ответил на этот призыв. Он пригласил Его в свое сердце, на первое место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Входит Иисус с горящей свечой. Садится на стул.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ДИКТОР.</w:t>
      </w:r>
      <w:r>
        <w:rPr>
          <w:lang w:val="az-Cyrl-AZ"/>
        </w:rPr>
        <w:t xml:space="preserve"> И человек сразу почувствовал то, что ему так не хватало. В его жизни, в его поступках появился смысл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Небольшой музыкальный номер.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ДИКТОР.</w:t>
      </w:r>
      <w:r>
        <w:rPr>
          <w:lang w:val="az-Cyrl-AZ"/>
        </w:rPr>
        <w:t xml:space="preserve"> Но жизнь продолжалась. Человек как и раньше ходил на работу, навещал друзей, но всякий раз, как выпадала свободная минутка, он спешил пообщаться с Богом. На его пути встречались те же трудности и проблемы, что и раньше, но прибегая к помощи Бога, он преодолевал их.Но вот однажды ему предложили престижную работу. Это был отличный заработок с перспективой роста. И несмотря на беспокойство в своем сердце, человек согласился.Спустя время, видя несправедливость и нечестность вокруг себя, человек начал говорить окружающим о том, что они делают неправильно. Он пытался свидетельствовать им об истине. Но, со временем, видя что сердца людей ожесточаются, он перестал обличать их. И в его сердце появилась боль и огорчение. Он стал чувствовать себя одиноким.По-обыкновению своему, он все еще заходил в комнату, где его ждали, но он не захотел признаваться своему Спасителю в своих трудностях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Машет рукой и уходит.</w:t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ДИКТОР.</w:t>
      </w:r>
      <w:r>
        <w:rPr>
          <w:lang w:val="az-Cyrl-AZ"/>
        </w:rPr>
        <w:t xml:space="preserve"> И это была его ошибка. Из-за того, что он не делился с Богом своими проблемами, его жизнь, еще больше ухудшилась: друзья, стали надсмехаться над его поступками и его верою. Некоторые даже отвернулись от него. И вот однажды, он задумался, что может он сам должен во всем разобраться. Что все на самом деле очень легко и просто, и что он сам все только услажняет. И он решил подождать, пройдя мимо комнаты. Но Бог все еще находился в его сердце, и ждал общения с человеком. Он знал все и хотел помочь ему. Но хотел ли этого человек? За заботой и суетой, человек не заметил как прошел день, другой, неделя, месяц. В его комнате по-прежнему горел свет, правда он не был столь ярок как прежде. Бог все еще жаждал общения с человеком. Но человеку уже было не до Него. Да и стыдно было как-то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Иисус встает и уходит задув свечу. Гаснет свет.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/>
      </w:pPr>
      <w:r>
        <w:rPr>
          <w:b/>
          <w:lang w:val="az-Cyrl-AZ"/>
        </w:rPr>
        <w:t>ДИКТОР.</w:t>
      </w:r>
      <w:r>
        <w:rPr>
          <w:lang w:val="az-Cyrl-AZ"/>
        </w:rPr>
        <w:t xml:space="preserve"> Было прекрасное, солнечное утро.Но человека это не радовало. Он добился еще большего положения в обществе чем прежде, но его это не удовлетворяло. Прибавились друзья и знакомые, но и они не доставили ему желаемого удовольствия от общения. Знакомое чувство пустоты наполнило его сердце. Он испугался. Его охватил страх. Он не заметил, как променял тепло и свет. И вот он начал тщательно вспоминать, где и как это произошло. Куда все ушло?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ЧЕЛОВЕК</w:t>
      </w:r>
      <w:r>
        <w:rPr>
          <w:lang w:val="az-Cyrl-AZ"/>
        </w:rPr>
        <w:t xml:space="preserve"> (вспоминая) Стул, газета! Новый Завет!!! </w:t>
        <w:br/>
        <w:br/>
      </w:r>
      <w:r>
        <w:rPr>
          <w:b/>
          <w:lang w:val="az-Cyrl-AZ"/>
        </w:rPr>
        <w:t>ДИКТОР.</w:t>
      </w:r>
      <w:r>
        <w:rPr>
          <w:lang w:val="az-Cyrl-AZ"/>
        </w:rPr>
        <w:t xml:space="preserve"> Он вспомнил и резко побежал в свою комнату. Он хотел перевернуть у себя в сердце все вверх дном, лишь бы разобраться во всем. Но она была уже пуста. От той комнаты, которая когда-то излучала свет и тепло, остались только мрак и холод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Человек падает на колени</w:t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ДИКТОР.</w:t>
      </w:r>
      <w:r>
        <w:rPr>
          <w:lang w:val="az-Cyrl-AZ"/>
        </w:rPr>
        <w:t xml:space="preserve"> Он понял, что его потеря, была дороже всего приобретенного. </w:t>
        <w:br/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ЧЕЛОВЕК</w:t>
      </w:r>
      <w:r>
        <w:rPr>
          <w:lang w:val="az-Cyrl-AZ"/>
        </w:rPr>
        <w:t xml:space="preserve"> (взывает) Г-О-С-П-О-Д-Ь!!! (склоняет голову вниз)</w:t>
      </w:r>
    </w:p>
    <w:p>
      <w:pPr>
        <w:pStyle w:val="Normal"/>
        <w:jc w:val="center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Глубокая пауза. В громко звенящей тишине раздается звук зажегшейся свечи. (Можно включить песню группы Дружки “Свеча”) Человек медленно оборачивает голову. Комната вновь заливается светом.</w:t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jc w:val="center"/>
        <w:rPr/>
      </w:pPr>
      <w:r>
        <w:rPr>
          <w:i/>
          <w:u w:val="single"/>
          <w:lang w:val="az-Cyrl-AZ"/>
        </w:rPr>
        <w:t>Человек читает Пс.72</w:t>
      </w:r>
    </w:p>
    <w:p>
      <w:pPr>
        <w:pStyle w:val="Normal"/>
        <w:rPr>
          <w:i/>
          <w:i/>
          <w:u w:val="single"/>
          <w:lang w:val="az-Cyrl-AZ"/>
        </w:rPr>
      </w:pPr>
      <w:r>
        <w:rPr>
          <w:i/>
          <w:u w:val="single"/>
          <w:lang w:val="az-Cyrl-AZ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19:00Z</dcterms:created>
  <dc:creator>Alex</dc:creator>
  <dc:description/>
  <dc:language>en-US</dc:language>
  <cp:lastModifiedBy>Alex</cp:lastModifiedBy>
  <dcterms:modified xsi:type="dcterms:W3CDTF">2003-06-05T11:53:00Z</dcterms:modified>
  <cp:revision>2</cp:revision>
  <dc:subject/>
  <dc:title>Заветная комната</dc:title>
</cp:coreProperties>
</file>